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38-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7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алмыкова Н.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27.07.2024 в 08-59 час. на 200 километре  автодороги «г.Сургут-г.Нижнвартовск» Нижневартовского района ХМАО-Югры, Калмыков Н.В., управляя автомобилем </w:t>
      </w:r>
      <w:r>
        <w:rPr>
          <w:sz w:val="28"/>
          <w:szCs w:val="28"/>
          <w:lang w:val="en-US"/>
        </w:rPr>
        <w:t>JAC</w:t>
      </w:r>
      <w:r>
        <w:rPr>
          <w:sz w:val="28"/>
          <w:szCs w:val="28"/>
        </w:rPr>
        <w:t xml:space="preserve"> Т6 г/н *,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Калмыков Н.В.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алмыкова Н.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7.07.2024 в 08-59 час. на 200 километре  автодороги «г.Сургут-г.Нижнвартовск» Нижневартовского района ХМАО-Югры, Калмыков Н.В., управляя автомобилем JAC Т6 г/н *,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с выездом на полосу дороги, предназначенную для встречного движения.  В данном протоколе имеется собственноручная подпись Калмыкова Н.В.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xml:space="preserve">- схемой места совершения административного правонарушения, согласно которой на 200 км автодороги «г.Сургут-г.Нижневартовск» Нижневартовского района, а/м автомобилем JAC Т6 г/н *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с выездом на полосу дороги, предназначенную для встречного движения; со схемой Калмыков Н.В. был ознакомл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Сургут-г.Нижневартовск» (на участке км 99.085 - км 218.284), из которой следует, что на 200 км данной автодороги распространяется действия знака 3.20 «Обгон запрещен» с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w:t>
      </w:r>
    </w:p>
    <w:p>
      <w:pPr>
        <w:pStyle w:val="Normal"/>
        <w:ind w:firstLine="567"/>
        <w:jc w:val="both"/>
        <w:rPr>
          <w:sz w:val="28"/>
          <w:szCs w:val="28"/>
        </w:rPr>
      </w:pPr>
      <w:r>
        <w:rPr>
          <w:sz w:val="28"/>
          <w:szCs w:val="28"/>
        </w:rPr>
        <w:t>- карточкой операций с ВУ, срок действия до 28.08.20030;</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8"/>
          <w:szCs w:val="28"/>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Знак дополнительной информации, предусмотренный п. 8.5.4. Правил дорожного движения РФ, указывает время суток, в течение которого действует знак.</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алмыкова Н.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алмыковым Н.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алмыкова Н.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алмыкова Н.В.</w:t>
      </w:r>
    </w:p>
    <w:p>
      <w:pPr>
        <w:pStyle w:val="Normal"/>
        <w:ind w:firstLine="567"/>
        <w:jc w:val="both"/>
        <w:rPr/>
      </w:pPr>
      <w:r>
        <w:rPr>
          <w:sz w:val="28"/>
          <w:szCs w:val="28"/>
        </w:rPr>
        <w:t xml:space="preserve"> </w:t>
      </w: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алмыкова Н.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9000 ИНН 8601010390 КПП 860101001, Вид платежа КБК 188 1160112301000140, к/с 40102810245370000007 УИН 1881048624028001609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